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86" w:hanging="0"/>
        <w:rPr>
          <w:rFonts w:ascii="標楷體" w:hAnsi="標楷體" w:eastAsia="標楷體" w:cs="細明體;MingLiU"/>
          <w:color w:val="000000"/>
          <w:sz w:val="28"/>
          <w:szCs w:val="28"/>
          <w:u w:val="double"/>
        </w:rPr>
      </w:pPr>
      <w:r>
        <w:rPr>
          <w:rFonts w:eastAsia="標楷體" w:cs="細明體;MingLiU" w:ascii="標楷體" w:hAnsi="標楷體"/>
          <w:color w:val="000000"/>
          <w:sz w:val="28"/>
          <w:szCs w:val="28"/>
          <w:u w:val="double"/>
          <w:lang w:val="en-US" w:eastAsia="en-US"/>
        </w:rPr>
        <w:drawing>
          <wp:inline distT="0" distB="0" distL="0" distR="0">
            <wp:extent cx="406400" cy="443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color w:val="000000"/>
          <w:sz w:val="28"/>
          <w:szCs w:val="28"/>
          <w:u w:val="double"/>
          <w:lang w:val="en-US" w:eastAsia="en-US"/>
        </w:rPr>
        <w:t xml:space="preserve">                                        </w:t>
      </w:r>
      <w:r>
        <w:rPr>
          <w:rFonts w:eastAsia="標楷體" w:cs="細明體;MingLiU" w:ascii="標楷體" w:hAnsi="標楷體"/>
          <w:color w:val="000000"/>
          <w:sz w:val="28"/>
          <w:szCs w:val="28"/>
          <w:u w:val="double"/>
          <w:lang w:val="en-US" w:eastAsia="en-US"/>
        </w:rPr>
        <w:drawing>
          <wp:inline distT="0" distB="0" distL="0" distR="0">
            <wp:extent cx="301625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color w:val="000000"/>
          <w:sz w:val="28"/>
          <w:szCs w:val="28"/>
          <w:u w:val="double"/>
          <w:lang w:val="en-US" w:eastAsia="en-US"/>
        </w:rPr>
        <w:t xml:space="preserve">     </w:t>
      </w:r>
      <w:r>
        <w:rPr>
          <w:rFonts w:eastAsia="標楷體" w:cs="細明體;MingLiU" w:ascii="標楷體" w:hAnsi="標楷體"/>
          <w:color w:val="000000"/>
          <w:sz w:val="28"/>
          <w:szCs w:val="28"/>
          <w:u w:val="double"/>
          <w:lang w:val="en-US" w:eastAsia="en-US"/>
        </w:rPr>
        <w:drawing>
          <wp:inline distT="0" distB="0" distL="0" distR="0">
            <wp:extent cx="194945" cy="27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細明體;MingLiU" w:ascii="標楷體" w:hAnsi="標楷體"/>
          <w:color w:val="000000"/>
          <w:sz w:val="28"/>
          <w:szCs w:val="28"/>
          <w:u w:val="double"/>
          <w:lang w:val="en-US" w:eastAsia="en-US"/>
        </w:rPr>
        <w:t xml:space="preserve">          </w:t>
      </w:r>
      <w:r>
        <w:rPr>
          <w:rFonts w:eastAsia="標楷體" w:cs="細明體;MingLiU" w:ascii="標楷體" w:hAnsi="標楷體"/>
          <w:color w:val="000000"/>
          <w:sz w:val="28"/>
          <w:szCs w:val="28"/>
          <w:u w:val="double"/>
          <w:lang w:val="en-US" w:eastAsia="en-US"/>
        </w:rPr>
        <w:drawing>
          <wp:inline distT="0" distB="0" distL="0" distR="0">
            <wp:extent cx="427355" cy="60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蘋果麵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白米飯 香煎豬排 毛豆炒豆干</w:t>
            </w:r>
          </w:p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銀芽 涼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羹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炸雞塊 番茄炒蛋           蒜香青江 柴魚海帶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銀耳粥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 xml:space="preserve">三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果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五香香腸 滷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黃瓜燴雞捲 蘿蔔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 xml:space="preserve">四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麻油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大滷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蛋瘦肉粥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麥茶 銀絲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南瓜燒肉 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高麗菜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晶瑩甜點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法國麵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白米飯 蔭瓜肉 魚板蒸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青江 南瓜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谷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春麵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貢丸粉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蔥燒雞丁 糖醋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豆芽 冬瓜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補桂圓粥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 xml:space="preserve">三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白米飯 蘿蔔燉肉 香芹干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油菜 黃瓜魚丸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烤鴨冬粉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米苔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火腿蛋炒飯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草莓吐司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旗魚排 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蒜香高麗菜 什錦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芒果布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芋頭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香酥肉捲 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双絲銀芽 珍菇蔬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粿仔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榨菜炒肉絲 紅蘿蔔炒蛋    炒菠菜 柴魚昆布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粉圓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麥茶 黑糖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芋香雞丁 鹽酥黑輪      培根高麗菜 番茄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豆腐粉絲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滑蛋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芋香西米露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祈福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醬燒豬柳 花生麵筋    炒油菜 蘿蔔黑輪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羹麵線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漿 肉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古早味肉燥 三絲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青江 海帶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豆腐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冬菜粉絲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肉絲炒豆干 玉米燴蛋    香菇高麗菜 黃瓜雞骨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牛奶 全麥吐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洋芋燉肉 紅燒油豆腐  炒三絲 金針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南瓜養生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細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瓜綠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養生茶 銀絲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糙米飯 魚香肉絲 芹香甜不辣    蒜炒油菜 味噌湯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麵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本園每日餐點均含全榖根莖類、豆魚肉蛋類、蔬菜類及水果類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本園使用國產豬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牛食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424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437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2275" cy="482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482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  <w:u w:val="double"/>
        </w:rPr>
        <w:t>財團法人台灣聖公會附設高雄市私立聖保羅幼兒園</w:t>
      </w:r>
      <w:r>
        <w:rPr>
          <w:rFonts w:eastAsia="標楷體" w:cs="細明體;MingLiU" w:ascii="標楷體" w:hAnsi="標楷體"/>
          <w:color w:val="000000"/>
          <w:sz w:val="28"/>
          <w:szCs w:val="28"/>
          <w:u w:val="double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 xml:space="preserve">110.01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9:00Z</dcterms:created>
  <dc:creator>劉定華</dc:creator>
  <dc:description/>
  <cp:keywords/>
  <dc:language>en-US</dc:language>
  <cp:lastModifiedBy>USER</cp:lastModifiedBy>
  <cp:lastPrinted>2020-12-23T15:55:00Z</cp:lastPrinted>
  <dcterms:modified xsi:type="dcterms:W3CDTF">2020-12-23T08:13:00Z</dcterms:modified>
  <cp:revision>9</cp:revision>
  <dc:subject/>
  <dc:title>聖保羅幼稚園九十二年十一月份餐點計劃表</dc:title>
</cp:coreProperties>
</file>