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4"/>
        <w:gridCol w:w="3601"/>
        <w:gridCol w:w="1116"/>
        <w:gridCol w:w="2259"/>
      </w:tblGrid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6"/>
                <w:szCs w:val="5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果醬吐司 麥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白米飯 香菇肉燥 紅蘿蔔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高麗菜 味噌湯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冬菜貢丸冬粉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小饅頭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咖哩雞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薏仁湯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3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小肉包 枸杞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酸菜肉絲 滷百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油菜 豆薯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瘦肉粥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6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豆干肉絲 黃瓜燴丸子      豆芽菜 紫菜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7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瓜仔肉燥 滷海带      小白菜 冬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濃湯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8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冬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毛豆雞丁 紅燒豆腐    青江菜 蘿蔔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湯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9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小饅頭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肉羹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客家板條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0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吻仔魚蔬菜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香酥魚排 滷豆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</w:rPr>
              <w:t>高麗菜 青菜豆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龍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麵線羹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3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五香香腸 洋蔥炒蛋          奶油白菜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粥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4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鮮肉包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糙米飯 義式肉燥 花生豆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西洋芹菜 紫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關東煮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5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苔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蔥爆雞丁 豆腐燴蛋    油菜 冬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布丁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6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黑糖饅頭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燒豬肉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水餃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7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白米飯 黑胡椒豬柳 玉米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青江菜 蘿蔔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0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麻油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白米飯 古早味肉燥 紅燒油豆腐           高麗菜  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檸檬愛玉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1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果醬吐司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白米飯 黃瓜雞丁 螞蟻上樹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油菜 玉米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蔬菜粥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2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冬粉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魚香肉絲 魚板蒸蛋    青江菜 黃瓜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龍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蘿蔔糕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3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  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炒飯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苔目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4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濃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馬鈴薯燉肉 洋蔥炒蛋  高麗菜 海帶芽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小西點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7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包 枸杞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白米飯 香酥雞塊 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芽菜 冬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8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蔬菜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 蔥爆肉絲 涼拌干絲   高麗菜 豆薯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粉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9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生日蛋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玉米雞丁 香菇麵筋             紅蘿蔔蛋    蔬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薏仁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30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小麵包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古早味湯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陽春麵</w:t>
            </w:r>
          </w:p>
        </w:tc>
      </w:tr>
      <w:tr>
        <w:trPr>
          <w:trHeight w:val="540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每日餐點均含全榖根莖類、豆魚肉蛋類、蔬菜類及水果類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使用國產豬肉食材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firstLine="320"/>
        <w:rPr>
          <w:rFonts w:ascii="標楷體" w:hAnsi="標楷體" w:eastAsia="標楷體" w:cs="細明體;MingLiU"/>
          <w:color w:val="000000"/>
          <w:sz w:val="32"/>
          <w:szCs w:val="32"/>
          <w:u w:val="double"/>
        </w:rPr>
      </w:pP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</w:r>
    </w:p>
    <w:p>
      <w:pPr>
        <w:pStyle w:val="Normal"/>
        <w:spacing w:lineRule="atLeast" w:line="0"/>
        <w:ind w:right="-686" w:firstLine="320"/>
        <w:rPr>
          <w:vanish/>
          <w:lang w:val="en-US" w:eastAsia="en-US"/>
        </w:rPr>
      </w:pP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12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月餐點計劃表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  <w:u w:val="double"/>
        </w:rPr>
        <w:t xml:space="preserve">110.12  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3:00Z</dcterms:created>
  <dc:creator>劉定華</dc:creator>
  <dc:description/>
  <cp:keywords/>
  <dc:language>en-US</dc:language>
  <cp:lastModifiedBy>USER</cp:lastModifiedBy>
  <cp:lastPrinted>2021-11-30T08:45:00Z</cp:lastPrinted>
  <dcterms:modified xsi:type="dcterms:W3CDTF">2021-11-30T00:46:00Z</dcterms:modified>
  <cp:revision>7</cp:revision>
  <dc:subject/>
  <dc:title>聖保羅幼稚園九十二年十一月份餐點計劃表</dc:title>
</cp:coreProperties>
</file>