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  <w:sz w:val="56"/>
                <w:szCs w:val="56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56"/>
                <w:szCs w:val="5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color w:val="000000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豆漿 法國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白米飯 香煎豬排 花生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双絲銀芽 紫菜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油豆腐粉絲湯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麻油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糙米飯 原味香腸 滷百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蒜香油菜 黃瓜魚丸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地瓜粥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養生茶 銀絲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白米飯 蔥酥肉燥 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高麗菜 南瓜玉米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蘿蔔糕湯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吻仔魚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榨菜肉絲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橘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綠豆湯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貢丸冬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五穀飯 醬爆雞丁 麻油米血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高麗菜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廣東粥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豆漿 蘋果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 xml:space="preserve">白米飯 麥克雞塊 魚板蒸蛋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 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炒青江 柴魚昆布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米粉羹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玉米滑蛋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糙米飯 豆干肉絲 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蒜炒油菜 蘿蔔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蛋糕卷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牛奶 肉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白米飯 洋芋燉肉 鹽酥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高麗菜 鮮菇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客家粄條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冬瓜茶 全麥吐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肉羹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烤鴨冬粉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雞蛋細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五穀飯 糖醋雞丁 香菇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培根高麗菜 海帶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橘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紅豆薏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豆漿 黑糖饅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 xml:space="preserve">白米飯 香酥肉捲 番茄炒蛋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香菇豆芽 金針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陽春麵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 xml:space="preserve">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冬菜粉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糙米飯 蘿蔔燒肉 芹香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炒高麗菜 豆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小米南瓜粥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牛奶 法國麵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白米飯 旗魚排 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蒜炒青江 豆薯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芒果布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養生茶 果醬吐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酸辣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紅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蔬菜養生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五穀飯 醬燒豬柳 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炒油菜 玉米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粿仔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肉絲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橘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關東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豆漿 芋頭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白米飯 蔭瓜肉 豆包炒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韮香豆芽 柴魚昆布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什錦粉絲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肉燥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糙米飯 魚香肉絲 紅燒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炒青江 味噌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綠豆麥片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牛奶 饅頭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白米飯 五香香腸 玉米燴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炒三絲 蘿蔔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韮香米苔目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沙茶冬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香菇什錦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雞蛋豆腐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細明體;MingLiU" w:ascii="標楷體;微軟正黑體" w:hAnsi="標楷體;微軟正黑體"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2"/>
                <w:szCs w:val="2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;微軟正黑體" w:hAnsi="標楷體;微軟正黑體" w:cs="細明體;MingLiU" w:eastAsia="標楷體;微軟正黑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麥茶 奇福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五穀飯 黑椒豬柳 毛豆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高麗菜 什錦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微軟正黑體" w:hAnsi="標楷體;微軟正黑體" w:eastAsia="標楷體;微軟正黑體" w:cs="細明體;MingLiU"/>
                <w:color w:val="000000"/>
              </w:rPr>
            </w:pPr>
            <w:r>
              <w:rPr>
                <w:rFonts w:ascii="標楷體;微軟正黑體" w:hAnsi="標楷體;微軟正黑體" w:cs="細明體;MingLiU" w:eastAsia="標楷體;微軟正黑體"/>
                <w:color w:val="000000"/>
              </w:rPr>
              <w:t>鹹粥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en-US" w:eastAsia="en-US"/>
              </w:rPr>
              <w:t>本園使用國產豬肉食材</w:t>
            </w:r>
            <w:r>
              <w:rPr>
                <w:rFonts w:eastAsia="Times New Roman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7065" cy="3956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66065" cy="314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494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firstLine="320"/>
        <w:rPr>
          <w:rFonts w:ascii="標楷體;微軟正黑體" w:hAnsi="標楷體;微軟正黑體" w:eastAsia="標楷體;微軟正黑體" w:cs="細明體;MingLiU"/>
          <w:color w:val="000000"/>
          <w:sz w:val="32"/>
          <w:szCs w:val="32"/>
          <w:u w:val="double"/>
        </w:rPr>
      </w:pPr>
      <w:r>
        <w:rPr>
          <w:rFonts w:eastAsia="標楷體;微軟正黑體" w:cs="細明體;MingLiU" w:ascii="標楷體;微軟正黑體" w:hAnsi="標楷體;微軟正黑體"/>
          <w:color w:val="000000"/>
          <w:sz w:val="32"/>
          <w:szCs w:val="32"/>
          <w:u w:val="double"/>
        </w:rPr>
      </w:r>
    </w:p>
    <w:p>
      <w:pPr>
        <w:pStyle w:val="Normal"/>
        <w:spacing w:lineRule="atLeast" w:line="0"/>
        <w:ind w:right="-686" w:firstLine="320"/>
        <w:rPr>
          <w:vanish/>
          <w:lang w:val="en-US" w:eastAsia="en-US"/>
        </w:rPr>
      </w:pPr>
      <w:r>
        <w:rPr>
          <w:rFonts w:ascii="標楷體;微軟正黑體" w:hAnsi="標楷體;微軟正黑體" w:cs="細明體;MingLiU" w:eastAsia="標楷體;微軟正黑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;微軟正黑體" w:cs="細明體;MingLiU" w:ascii="標楷體;微軟正黑體" w:hAnsi="標楷體;微軟正黑體"/>
          <w:color w:val="000000"/>
          <w:sz w:val="32"/>
          <w:szCs w:val="32"/>
          <w:u w:val="double"/>
        </w:rPr>
        <w:t>1</w:t>
      </w:r>
      <w:r>
        <w:rPr>
          <w:rFonts w:ascii="標楷體;微軟正黑體" w:hAnsi="標楷體;微軟正黑體" w:cs="細明體;MingLiU" w:eastAsia="標楷體;微軟正黑體"/>
          <w:color w:val="000000"/>
          <w:sz w:val="32"/>
          <w:szCs w:val="32"/>
          <w:u w:val="double"/>
        </w:rPr>
        <w:t>月餐點計劃表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>111.01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4965" cy="328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3:00Z</dcterms:created>
  <dc:creator>劉定華</dc:creator>
  <dc:description/>
  <cp:keywords/>
  <dc:language>en-US</dc:language>
  <cp:lastModifiedBy>USER</cp:lastModifiedBy>
  <cp:lastPrinted>2021-12-21T16:05:00Z</cp:lastPrinted>
  <dcterms:modified xsi:type="dcterms:W3CDTF">2021-12-21T08:19:00Z</dcterms:modified>
  <cp:revision>8</cp:revision>
  <dc:subject/>
  <dc:title>聖保羅幼稚園九十二年十一月份餐點計劃表</dc:title>
</cp:coreProperties>
</file>