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蘋果麵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滑蛋豬肉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4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麥克雞塊 花生麵筋    炒青江 黃瓜貢丸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卷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5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銀絲卷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番茄雞蛋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瓜綠豆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6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南瓜燉肉 芹香魚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羹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9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奇福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 蔭瓜肉 玉米炒蛋      蒜香銀芽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糖仙草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0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小肉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蔥爆肉絲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油菜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仔麵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2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酸辣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3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梅干燒肉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胡絲炒高麗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洋菜凍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打拋豬 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韮香芽菜 柴魚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廣東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米苔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古早味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粉絲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牛奶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鳳梨雞丁 香酥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青江 冬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粄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肉末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炒麵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0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黑椒豬柳 三色玉米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香高麗 翠綠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豆漿 奶黃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原味香腸 香滷百頁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金針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檸檬愛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菜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5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黑糖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鮑菇三杯雞 胡絲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豆芽 豆薯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芒果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6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雜糧雞肉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豆腐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養生茶 三明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豆干滷肉 黃瓜燴雞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炒高麗 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小肉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洋芋燉肉 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双絲銀芽 絲瓜蛋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滑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飯 冬粉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鹹粥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48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5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1.05  </w:t>
      </w:r>
      <w:r>
        <w:rPr>
          <w:lang w:val="en-US" w:eastAsia="en-US"/>
        </w:rPr>
        <w:drawing>
          <wp:inline distT="0" distB="0" distL="0" distR="0">
            <wp:extent cx="591185" cy="54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52:00Z</dcterms:created>
  <dc:creator>劉定華</dc:creator>
  <dc:description/>
  <cp:keywords/>
  <dc:language>en-US</dc:language>
  <cp:lastModifiedBy>USER</cp:lastModifiedBy>
  <cp:lastPrinted>2022-04-21T14:43:00Z</cp:lastPrinted>
  <dcterms:modified xsi:type="dcterms:W3CDTF">2022-04-21T08:36:00Z</dcterms:modified>
  <cp:revision>13</cp:revision>
  <dc:subject/>
  <dc:title>聖保羅幼稚園九十二年十一月份餐點計劃表</dc:title>
</cp:coreProperties>
</file>