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白米飯 洋蔥肉絲 螞蟻上樹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油菜  冬瓜湯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仙草蜜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饅頭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蛋炒飯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麵線羹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瓜仔蒸肉 紅燒豆干    青江菜 豆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4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粥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肉末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紅燒雞丁 香菇麵筋    小白菜 蕃茄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麵疙瘩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奶皇包 枸杞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五香香腸 黃瓜肉羹    青江菜 蘿蔔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麵線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9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粥 肉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炒麵 紫菜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黑輪湯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0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銀絲卷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豆干肉絲 絞肉玉米蛋  高麗菜 金針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瘦肉粥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1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</w:rPr>
              <w:t>肉燥米粉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薏仁湯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糙米飯 香菇肉燥 雞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白菜 南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粄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5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白米飯 蔥爆肉絲 蕃茄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豆芽菜 海帶芽湯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春麵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6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絲瓜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</w:rPr>
              <w:t>豬肉油菜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關東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7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糙米飯 紅燒雞丁 紅蘿蔔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菜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8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法國麵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乾麵  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饅頭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五穀飯 京醬肉絲 雞蛋燴豆腐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高麗菜 蔬菜湯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2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湯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義式肉燥 芹菜黑輪    青江菜  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黑糖粉圓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3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苔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4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祈福餅 麥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蔥爆雞丁 涼拌豆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油菜 番茄豆腐湯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布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5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</w:rPr>
              <w:t>瘦肉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義大利麵 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草莓吐司 麥茶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慶生蛋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糙米飯 麥香雞塊 麻婆豆腐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芽菜 豆薯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絞肉玉米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9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蘋果麵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馬鈴薯燉肉 滷海帶    豆芽菜 蘿蔔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客家仙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0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</w:rPr>
              <w:t>香菇鮮筍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薏仁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1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綜合麵食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糙米飯 五香香腸 蒸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燥米粉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cs="新細明體;PMingLiU"/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本園使用國產豬肉</w:t>
            </w:r>
          </w:p>
          <w:p>
            <w:pPr>
              <w:pStyle w:val="Normal"/>
              <w:spacing w:lineRule="atLeast" w:line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eastAsia="Times New Roman"/>
                <w:kern w:val="0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4340" cy="3994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3690" cy="289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91795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2275" cy="389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1465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12160"/>
        <w:rPr>
          <w:rFonts w:ascii="標楷體" w:hAnsi="標楷體" w:eastAsia="標楷體" w:cs="細明體;MingLiU"/>
          <w:color w:val="000000"/>
          <w:sz w:val="32"/>
          <w:szCs w:val="32"/>
          <w:u w:val="double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</w:r>
    </w:p>
    <w:p>
      <w:pPr>
        <w:pStyle w:val="Normal"/>
        <w:spacing w:lineRule="atLeast" w:line="0"/>
        <w:ind w:right="-686" w:firstLine="640"/>
        <w:rPr>
          <w:vanish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8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>111.0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>8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05:00Z</dcterms:created>
  <dc:creator>劉定華</dc:creator>
  <dc:description/>
  <cp:keywords/>
  <dc:language>en-US</dc:language>
  <cp:lastModifiedBy>USER</cp:lastModifiedBy>
  <cp:lastPrinted>2022-07-25T10:03:00Z</cp:lastPrinted>
  <dcterms:modified xsi:type="dcterms:W3CDTF">2022-07-25T02:16:00Z</dcterms:modified>
  <cp:revision>5</cp:revision>
  <dc:subject/>
  <dc:title>聖保羅幼稚園九十二年十一月份餐點計劃表</dc:title>
</cp:coreProperties>
</file>