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奇福餅 養生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蔥香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香炸雞塊 番茄炒蛋    蒜香油菜 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4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蘋果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 瓜仔肉 芹香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>蒜炒豆芽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檸檬愛玉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6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糖饅頭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明治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DIY </w:t>
            </w:r>
            <w:r>
              <w:rPr>
                <w:rFonts w:ascii="標楷體" w:hAnsi="標楷體" w:cs="細明體;MingLiU" w:eastAsia="標楷體"/>
                <w:color w:val="000000"/>
              </w:rPr>
              <w:t>麥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8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粉絲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鮮筍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原味香腸 花生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韮香芽菜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羹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3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肉末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蜜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牛奶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糖醋雞丁 香滷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冬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粄條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飯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6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梅干燉肉 胡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海帶芽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式鹹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銀絲卷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滷肉燥 香酥魚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三絲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芋鹹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酸辣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晶瑩甜點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1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魚香肉絲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青江 薑絲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2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麥茶 三明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烤鴨冬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馬鈴薯燉肉 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黃瓜貢丸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洋菜凍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奶黃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麥克雞塊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豆芽 玉米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台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菜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炒麵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</w:rPr>
              <w:t>南瓜肉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五香滷肉 四季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炒油菜 涼薯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包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古早味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鮑菇三杯雞 香滷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胡絲高麗菜 柴魚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布丁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2745" cy="304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48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</w:r>
    </w:p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9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1.09  </w:t>
      </w:r>
      <w:r>
        <w:rPr>
          <w:lang w:val="en-US" w:eastAsia="en-US"/>
        </w:rPr>
        <w:drawing>
          <wp:inline distT="0" distB="0" distL="0" distR="0">
            <wp:extent cx="326390" cy="26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52:00Z</dcterms:created>
  <dc:creator>劉定華</dc:creator>
  <dc:description/>
  <cp:keywords/>
  <dc:language>en-US</dc:language>
  <cp:lastModifiedBy>USER</cp:lastModifiedBy>
  <cp:lastPrinted>2022-08-24T16:15:00Z</cp:lastPrinted>
  <dcterms:modified xsi:type="dcterms:W3CDTF">2022-08-24T08:22:00Z</dcterms:modified>
  <cp:revision>17</cp:revision>
  <dc:subject/>
  <dc:title>聖保羅幼稚園九十二年十一月份餐點計劃表</dc:title>
</cp:coreProperties>
</file>