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6" w:hanging="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  <w:lang w:val="en-US" w:eastAsia="en-US"/>
        </w:rPr>
        <w:drawing>
          <wp:inline distT="0" distB="0" distL="0" distR="0">
            <wp:extent cx="282575" cy="308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 xml:space="preserve">財團法人台灣聖公會附設聖保羅幼兒園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6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 xml:space="preserve">月餐點計劃表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 xml:space="preserve">112.06   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  <w:lang w:val="en-US" w:eastAsia="en-US"/>
        </w:rPr>
        <w:drawing>
          <wp:inline distT="0" distB="0" distL="0" distR="0">
            <wp:extent cx="29527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5953"/>
        <w:gridCol w:w="992"/>
        <w:gridCol w:w="1276"/>
      </w:tblGrid>
      <w:tr>
        <w:trPr>
          <w:trHeight w:val="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  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法國麵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芋香玉米燉飯 紫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蔥爆雞丁 芹香魚板 炒油菜 味噌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廣東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銀絲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古早味肉燥 醬燒豆包 蒜香青江 南瓜玉米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檸檬愛玉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末蔬菜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湯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菜粉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魚香肉絲 香滷百頁 炒油菜 黃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黑糖饅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燴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線羹</w:t>
            </w:r>
          </w:p>
        </w:tc>
      </w:tr>
      <w:tr>
        <w:trPr>
          <w:trHeight w:val="5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擔仔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洋芋燒肉 木須炒蛋 高麗菜 柴魚昆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丁</w:t>
            </w:r>
          </w:p>
        </w:tc>
      </w:tr>
      <w:tr>
        <w:trPr>
          <w:trHeight w:val="5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蘋果麵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瓜仔肉 玉米燴豆腐 韮香豆芽 蘿蔔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</w:tr>
      <w:tr>
        <w:trPr>
          <w:trHeight w:val="5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鮮筍湯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滑蛋肉絲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黑胡椒肉絲 花生麵筋 胡絲高麗菜 涼薯肉絲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粄條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果醬吐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番茄肉絲蛋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</w:t>
            </w:r>
            <w:r>
              <w:rPr>
                <w:rFonts w:ascii="標楷體" w:hAnsi="標楷體" w:cs="細明體;MingLiU" w:eastAsia="標楷體"/>
                <w:color w:val="000000"/>
              </w:rPr>
              <w:t>薏仁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粉絲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梅干肉 紅蘿蔔炒蛋 炒油菜 海帶芽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肉末粥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銀絲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杯雞燴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豆漿 豆沙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五香香腸 麻婆豆腐 炒青江 番茄蛋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滑愛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榨菜肉絲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各式粽子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1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肉絲麵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南瓜燉肉 滷海帶 炒高麗菜 冬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饅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香炸雞塊 滷豆干 蒜香青江 紫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豆腐粉絲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南瓜養生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酢醬麵 味噌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洋菜凍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蔥香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蘿蔔燒肉 香酥肉捲 炒三絲 絲瓜蛋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綜合點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燴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式鹹粥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香芋雞丁 魚板蒸蛋 炒油菜 什錦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慶生蛋糕</w:t>
            </w:r>
          </w:p>
        </w:tc>
      </w:tr>
      <w:tr>
        <w:trPr>
          <w:trHeight w:val="540" w:hRule="atLeast"/>
          <w:cantSplit w:val="true"/>
        </w:trPr>
        <w:tc>
          <w:tcPr>
            <w:tcW w:w="109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2620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185" cy="360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80365" cy="40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1655" cy="576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劉定華</dc:creator>
  <dc:description/>
  <cp:keywords/>
  <dc:language>en-US</dc:language>
  <cp:lastModifiedBy>USER</cp:lastModifiedBy>
  <cp:lastPrinted>2023-05-25T09:57:00Z</cp:lastPrinted>
  <dcterms:modified xsi:type="dcterms:W3CDTF">2023-05-25T02:25:00Z</dcterms:modified>
  <cp:revision>19</cp:revision>
  <dc:subject/>
  <dc:title>聖保羅幼稚園九十二年十一月份餐點計劃表</dc:title>
</cp:coreProperties>
</file>