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4"/>
        <w:gridCol w:w="3601"/>
        <w:gridCol w:w="1116"/>
        <w:gridCol w:w="2259"/>
      </w:tblGrid>
      <w:tr>
        <w:trPr>
          <w:trHeight w:val="3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0" w:right="10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   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點心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肉包 麥香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湯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鹹粥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絲冬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黑胡椒豬柳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芹菜干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油菜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菇菇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湯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饅頭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咖哩雞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陽春麵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絲瓜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香酥雞塊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雞蛋燴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麗菜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蘿蔔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雞蛋布丁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吻仔魚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馬鈴薯燉肉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玉米蛋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.   </w:t>
            </w:r>
            <w:r>
              <w:rPr>
                <w:rFonts w:ascii="標楷體" w:hAnsi="標楷體" w:cs="細明體;MingLiU" w:eastAsia="標楷體"/>
                <w:color w:val="000000"/>
              </w:rPr>
              <w:t>豆芽菜 蕃茄豆腐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仙草蜜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豆包 枸杞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大滷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</w:tr>
      <w:tr>
        <w:trPr>
          <w:trHeight w:val="5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蔥爆肉絲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螞蟻上樹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豆薯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苔目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饅頭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古早味飯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鬆餅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燥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紅燒雞丁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花生香菇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青江菜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細明體;MingLiU" w:eastAsia="標楷體"/>
                <w:color w:val="000000"/>
              </w:rPr>
              <w:t>味噌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麥片湯</w:t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4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麵線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瓜仔肉燥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滷豆干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豆芽菜黃瓜丸子湯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玉米濃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水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割包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酸辣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瘦肉粥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>紅豆包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洋蔥肉絲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高麗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魚板蒸蛋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紫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蘿蔔糕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7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包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麥香茶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腸炒飯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味噌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粿仔條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雞蛋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五穀飯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豆干肉絲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麻婆豆腐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小白菜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南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三明治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湯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京醬肉絲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蕃茄炒蛋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.     </w:t>
            </w:r>
            <w:r>
              <w:rPr>
                <w:rFonts w:ascii="標楷體" w:hAnsi="標楷體" w:cs="細明體;MingLiU" w:eastAsia="標楷體"/>
                <w:color w:val="000000"/>
              </w:rPr>
              <w:t>青江菜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玉米蛋花湯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羹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蔬菜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義大利肉醬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蔥油餅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饅頭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五香香腸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豆芽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紅燒海帶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冬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麥片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法國麵包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菇鮮筍飯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蘿蔔煎糕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包 枸杞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豆乳雞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高麗菜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吻仔魚紫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絲冬粉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玉米濃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香菇肉燥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紅燒豆腐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麗菜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仙草愛玉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豆包 麥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榨菜肉絲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草莓吐司 麥茶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絲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沙茶肉絲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涼拌干絲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菜炒冬粉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海帶芽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雞絨玉米粥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蘋果麵包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酸辣湯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慶生蛋糕</w:t>
            </w:r>
          </w:p>
        </w:tc>
      </w:tr>
      <w:tr>
        <w:trPr>
          <w:trHeight w:val="540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本園每日餐點均含全榖根莖類、豆魚肉蛋類、蔬菜類及水果類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ind w:right="-686" w:hanging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atLeast" w:line="0"/>
        <w:ind w:right="-686" w:firstLine="480"/>
        <w:rPr>
          <w:vanish/>
          <w:lang w:val="en-US" w:eastAsia="en-US"/>
        </w:rPr>
      </w:pP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財團法人台灣聖公會附設聖保羅幼兒園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>8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月餐點計劃表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u w:val="double"/>
        </w:rPr>
        <w:t xml:space="preserve"> </w:t>
      </w:r>
      <w:r>
        <w:rPr>
          <w:rFonts w:eastAsia="華康細圓體" w:cs="細明體;MingLiU" w:ascii="細明體;MingLiU" w:hAnsi="細明體;MingLiU"/>
          <w:color w:val="000000"/>
          <w:sz w:val="26"/>
          <w:szCs w:val="26"/>
          <w:u w:val="double"/>
        </w:rPr>
        <w:t xml:space="preserve">112.08  </w:t>
      </w:r>
      <w:r>
        <w:rPr>
          <w:lang w:val="en-US" w:eastAsia="en-US"/>
        </w:rPr>
        <w:drawing>
          <wp:inline distT="0" distB="0" distL="0" distR="0">
            <wp:extent cx="30734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67.5pt" o:bullet="t">
        <v:imagedata r:id="rId1" o:title=""/>
      </v:shape>
    </w:pict>
  </w:numPicBullet>
  <w:numPicBullet w:numPicBulletId="1">
    <w:pict>
      <v:shape style="width:54pt;height:58.5pt" o:bullet="t">
        <v:imagedata r:id="rId2" o:title=""/>
      </v:shape>
    </w:pict>
  </w:numPicBullet>
  <w:numPicBullet w:numPicBulletId="2">
    <w:pict>
      <v:shape style="width:47.25pt;height:36.75pt" o:bullet="t">
        <v:imagedata r:id="rId3" o:title=""/>
      </v:shape>
    </w:pict>
  </w:numPicBullet>
  <w:numPicBullet w:numPicBulletId="3">
    <w:pict>
      <v:shape style="width:48.75pt;height:32.25pt" o:bullet="t">
        <v:imagedata r:id="rId4" o:title=""/>
      </v:shape>
    </w:pict>
  </w:numPicBullet>
  <w:numPicBullet w:numPicBulletId="4">
    <w:pict>
      <v:shape style="width:54.75pt;height:57pt" o:bullet="t">
        <v:imagedata r:id="rId5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cs="Times New Roman"/>
    </w:rPr>
  </w:style>
  <w:style w:type="character" w:styleId="WW8Num3z0">
    <w:name w:val="WW8Num3z0"/>
    <w:qFormat/>
    <w:rPr>
      <w:rFonts w:ascii="華康細圓體" w:hAnsi="華康細圓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華康細圓體" w:hAnsi="華康細圓體" w:cs="Times New Roman"/>
    </w:rPr>
  </w:style>
  <w:style w:type="character" w:styleId="WW8Num9z0">
    <w:name w:val="WW8Num9z0"/>
    <w:qFormat/>
    <w:rPr>
      <w:rFonts w:ascii="華康細圓體" w:hAnsi="華康細圓體" w:eastAsia="華康細圓體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7:00Z</dcterms:created>
  <dc:creator>劉定華</dc:creator>
  <dc:description/>
  <cp:keywords/>
  <dc:language>en-US</dc:language>
  <cp:lastModifiedBy>USER</cp:lastModifiedBy>
  <cp:lastPrinted>2023-07-31T13:00:00Z</cp:lastPrinted>
  <dcterms:modified xsi:type="dcterms:W3CDTF">2023-07-31T05:15:00Z</dcterms:modified>
  <cp:revision>14</cp:revision>
  <dc:subject/>
  <dc:title>聖保羅幼稚園九十二年十一月份餐點計劃表</dc:title>
</cp:coreProperties>
</file>