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spacing w:lineRule="atLeast" w:line="0"/>
        <w:ind w:right="-850" w:hanging="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高雄市私立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5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>114.05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15315</wp:posOffset>
                </wp:positionV>
                <wp:extent cx="6425565" cy="1033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264"/>
                              <w:gridCol w:w="3601"/>
                              <w:gridCol w:w="1116"/>
                              <w:gridCol w:w="2259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80" w:right="10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午     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  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46" w:hanging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黑糖饅頭 麥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咖哩雞燴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雞蛋麵線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白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香肉燥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螞蟻上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玉米蛋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薯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鬆 小米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銀絲卷 牛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炒飯 味增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冬粉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燥麵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糙米飯 洋蔥肉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麻婆豆腐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紅蘿蔔蛋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小肉包 麥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古早味飯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蘿蔔糕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蔬菜粥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穀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糖醋雞丁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毛豆炒豆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鮮菇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鬆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米苔目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白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瓜仔肉燥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香煎豆腐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芽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鹹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吻仔魚粥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榨菜肉絲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關東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絲瓜麵線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糙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香菇肉燥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滷白菜冬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油菜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黑糖饅頭 牛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酸辣湯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陽春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腐羹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穀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馬鈴薯燉肉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洋蔥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青江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煎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瘦肉粥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白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芹菜肉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蕃茄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芽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薯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仙草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銀絲卷 牛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香菇肉羹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紅豆麥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絲冬粉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糙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醬爆雞丁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雞蛋燴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黃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雞蛋布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羹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絲蛋炒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蔬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米苔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米粉湯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穀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洋蔥肉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玉米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青江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鮮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麵線羹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白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京醬肉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紅燒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豆芽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西米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奶皇包 麥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蕃茄雞蛋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小魚蔬菜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蔬菜麵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糙米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肉燥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醬燒香菇冬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黃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小肉包 牛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香菇竹筍肉絲飯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蔥油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什錦粥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穀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蔥爆肉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五香豆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青江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三明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11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本園每日餐點均含全榖根莖類、豆魚肉蛋類、蔬菜類及水果類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本園使用國產豬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2415" cy="58483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70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813.9pt;mso-wrap-distance-left:0pt;mso-wrap-distance-right:9pt;mso-wrap-distance-top:0pt;mso-wrap-distance-bottom:0pt;margin-top:4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264"/>
                        <w:gridCol w:w="3601"/>
                        <w:gridCol w:w="1116"/>
                        <w:gridCol w:w="2259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80" w:right="10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午     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  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46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黑糖饅頭 麥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咖哩雞燴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綠豆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雞蛋麵線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白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香肉燥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螞蟻上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玉米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薯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鬆 小米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銀絲卷 牛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炒飯 味增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冬粉湯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燥麵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糙米飯 洋蔥肉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麻婆豆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紅蘿蔔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豆湯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小肉包 麥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古早味飯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蘿蔔糕湯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蔬菜粥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穀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糖醋雞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毛豆炒豆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高麗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鮮菇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鬆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米苔目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白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瓜仔肉燥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香煎豆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芽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鹹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吻仔魚粥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榨菜肉絲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關東煮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絲瓜麵線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糙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香菇肉燥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滷白菜冬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油菜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5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黑糖饅頭 牛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酸辣湯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陽春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腐羹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穀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馬鈴薯燉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洋蔥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青江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煎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瘦肉粥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白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芹菜肉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蕃茄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芽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薯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仙草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20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銀絲卷 牛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香菇肉羹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紅豆麥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絲冬粉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糙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醬爆雞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雞蛋燴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高麗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黃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雞蛋布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羹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絲蛋炒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蔬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米苔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米粉湯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穀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洋蔥肉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玉米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青江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鮮肉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麵線羹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白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京醬肉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紅燒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豆芽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西米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奶皇包 麥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蕃茄雞蛋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小魚蔬菜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蔬菜麵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糙米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肉燥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醬燒香菇冬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油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黃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綠豆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小肉包 牛奶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香菇竹筍肉絲飯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蔥油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什錦粥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穀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蔥爆肉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五香豆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青江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三明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11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lang w:val="en-US" w:eastAsia="en-US"/>
                              </w:rPr>
                              <w:t>本園每日餐點均含全榖根莖類、豆魚肉蛋類、蔬菜類及水果類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>本園使用國產豬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58483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55.5pt" o:bullet="t">
        <v:imagedata r:id="rId1" o:title=""/>
      </v:shape>
    </w:pict>
  </w:numPicBullet>
  <w:numPicBullet w:numPicBulletId="1">
    <w:pict>
      <v:shape style="width:54pt;height:67.5pt" o:bullet="t">
        <v:imagedata r:id="rId2" o:title=""/>
      </v:shape>
    </w:pict>
  </w:numPicBullet>
  <w:numPicBullet w:numPicBulletId="2">
    <w:pict>
      <v:shape style="width:54pt;height:58.5pt" o:bullet="t">
        <v:imagedata r:id="rId3" o:title=""/>
      </v:shape>
    </w:pict>
  </w:numPicBullet>
  <w:numPicBullet w:numPicBulletId="3">
    <w:pict>
      <v:shape style="width:47.25pt;height:36.75pt" o:bullet="t">
        <v:imagedata r:id="rId4" o:title=""/>
      </v:shape>
    </w:pict>
  </w:numPicBullet>
  <w:numPicBullet w:numPicBulletId="4">
    <w:pict>
      <v:shape style="width:48.75pt;height:32.25pt" o:bullet="t">
        <v:imagedata r:id="rId5" o:title=""/>
      </v:shape>
    </w:pict>
  </w:numPicBullet>
  <w:numPicBullet w:numPicBulletId="5">
    <w:pict>
      <v:shape style="width:54.75pt;height:57pt" o:bullet="t">
        <v:imagedata r:id="rId6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華康細圓體" w:hAnsi="華康細圓體" w:cs="Times New Roman"/>
    </w:rPr>
  </w:style>
  <w:style w:type="character" w:styleId="WW8Num10z0">
    <w:name w:val="WW8Num10z0"/>
    <w:qFormat/>
    <w:rPr>
      <w:rFonts w:ascii="華康細圓體" w:hAnsi="華康細圓體" w:eastAsia="華康細圓體" w:cs="Times New Roman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5:00Z</dcterms:created>
  <dc:creator>劉定華</dc:creator>
  <dc:description/>
  <cp:keywords/>
  <dc:language>en-US</dc:language>
  <cp:lastModifiedBy>USER</cp:lastModifiedBy>
  <cp:lastPrinted>2025-04-22T09:23:00Z</cp:lastPrinted>
  <dcterms:modified xsi:type="dcterms:W3CDTF">2025-04-22T01:45:00Z</dcterms:modified>
  <cp:revision>11</cp:revision>
  <dc:subject/>
  <dc:title>聖保羅幼稚園九十二年十一月份餐點計劃表</dc:title>
</cp:coreProperties>
</file>