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86" w:firstLine="240"/>
        <w:rPr>
          <w:rFonts w:ascii="標楷體" w:hAnsi="標楷體" w:eastAsia="標楷體" w:cs="細明體;MingLiU"/>
          <w:color w:val="000000"/>
          <w:sz w:val="32"/>
          <w:szCs w:val="32"/>
          <w:u w:val="double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u w:val="double"/>
          <w:lang w:val="en-US" w:eastAsia="en-US"/>
        </w:rPr>
        <w:drawing>
          <wp:inline distT="0" distB="0" distL="0" distR="0">
            <wp:extent cx="167640" cy="3073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高雄市私立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6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 xml:space="preserve">月餐點計劃表 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 xml:space="preserve">114.06   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6095"/>
        <w:gridCol w:w="851"/>
        <w:gridCol w:w="1417"/>
      </w:tblGrid>
      <w:tr>
        <w:trPr>
          <w:trHeight w:val="3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   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雞蛋細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煎雞排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滷豆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絲銀芽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黃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檸檬愛玉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吻仔魚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番茄肉絲雞蛋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關東煮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冬菜粉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瓜仔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洋蔥炒蛋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蒜香青江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豆薯肉絲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紅豆薏仁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牛奶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吐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菇肉羹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客家粄條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什錦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京醬肉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涼拌干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柴魚昆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布丁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豆漿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銀絲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蔥香肉燥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番茄炒蛋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菇芽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味噌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仙草蜜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肉末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榨菜肉絲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蘿蔔糕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絲瓜麵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醬爆雞丁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肉末豆腐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炒青江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薑片冬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廣東粥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牛奶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紅豆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高麗菜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紫菜蛋花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綠豆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 xml:space="preserve">13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肉羹粉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梅干燉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胡絲炒蛋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蒜香油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南瓜肉絲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小餐包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豆漿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黑糖饅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嫩魚排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紅燒油豆腐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炒青江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玉米蛋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滑愛玉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滑蛋肉絲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大滷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油豆腐粉絲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麻油麵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雙色燒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滑蛋絲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韮香豆芽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黃瓜丸子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紅豆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 xml:space="preserve">19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牛奶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銀絲卷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菇鮮筍湯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濃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什錦冬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香豆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燴雞丁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炒油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海帶芽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洋菜凍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豆漿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洋芋燉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滷豆包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蔥炒銀芽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涼薯蛋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米粉羹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小魚蔬菜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總匯家常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客家仙草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陽春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魚香肉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醬滷海帶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蒜香青江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腐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皮蛋瘦肉粥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牛奶 饅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咖哩雞燴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麵線糊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肉燥冬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黑椒豬柳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炒蛋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清炒油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南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慶生蛋糕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蔥香細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南瓜雞丁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鮮蔬炒冬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高麗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紫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綠豆麥片</w:t>
            </w:r>
          </w:p>
        </w:tc>
      </w:tr>
    </w:tbl>
    <w:p>
      <w:pPr>
        <w:pStyle w:val="Normal"/>
        <w:spacing w:lineRule="atLeast" w:line="0"/>
        <w:ind w:right="-686" w:hanging="0"/>
        <w:rPr>
          <w:vanish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本園每日餐點均含全榖根莖類、豆魚肉蛋類、蔬菜類及水果類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本園使用國產豬</w:t>
      </w:r>
      <w:bookmarkStart w:id="0" w:name="_PictureBullets"/>
      <w:bookmarkEnd w:id="0"/>
    </w:p>
    <w:sectPr>
      <w:type w:val="nextPage"/>
      <w:pgSz w:w="11906" w:h="16838"/>
      <w:pgMar w:left="454" w:right="28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00Z</dcterms:created>
  <dc:creator>劉定華</dc:creator>
  <dc:description/>
  <cp:keywords/>
  <dc:language>en-US</dc:language>
  <cp:lastModifiedBy>USER</cp:lastModifiedBy>
  <cp:lastPrinted>2025-05-22T09:58:00Z</cp:lastPrinted>
  <dcterms:modified xsi:type="dcterms:W3CDTF">2025-05-22T02:02:00Z</dcterms:modified>
  <cp:revision>32</cp:revision>
  <dc:subject/>
  <dc:title>聖保羅幼稚園九十二年十一月份餐點計劃表</dc:title>
</cp:coreProperties>
</file>